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ERMO DE ADESÃO AO SERVIÇO VOLUNTÁRIO</w:t>
      </w:r>
    </w:p>
    <w:p>
      <w:pPr>
        <w:pStyle w:val="SemEspaament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) INSTITUIÇÃO BENEFICIÁRIA DA VOLUNTARIEDAD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me da instituição</w:t>
      </w:r>
      <w:r>
        <w:rPr>
          <w:rFonts w:cs="Arial" w:ascii="Arial" w:hAnsi="Arial"/>
          <w:b/>
          <w:sz w:val="20"/>
          <w:szCs w:val="20"/>
        </w:rPr>
        <w:t>: 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organização religiosa (conforme estatuto)</w:t>
      </w:r>
      <w:r>
        <w:rPr>
          <w:rFonts w:cs="Arial" w:ascii="Arial" w:hAnsi="Arial"/>
          <w:sz w:val="20"/>
          <w:szCs w:val="20"/>
        </w:rPr>
        <w:t xml:space="preserve">, inscrita no CNPJ/MF sob o n.º ..................................., sediada neste município de ................................., MG, na ................................................., n.º .................., bairro ............................., neste ato representada por seu </w:t>
      </w:r>
      <w:r>
        <w:rPr>
          <w:rFonts w:cs="Arial" w:ascii="Arial" w:hAnsi="Arial"/>
          <w:sz w:val="20"/>
          <w:szCs w:val="20"/>
          <w:highlight w:val="yellow"/>
        </w:rPr>
        <w:t>Presidente (conforme estatuto)</w:t>
      </w:r>
      <w:r>
        <w:rPr>
          <w:rFonts w:cs="Arial" w:ascii="Arial" w:hAnsi="Arial"/>
          <w:sz w:val="20"/>
          <w:szCs w:val="20"/>
        </w:rPr>
        <w:t>, Sr. ..............................................., brasileiro, profissão: ................................., portador da Cédula de Identidade nº .........................., emitida por ................. e inscrito(a) no CPF/MF sob o nº .............................., residente e domiciliado no município de ................................., MG, na ................................, n.º .................., bairro .............................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) NOME DO VOLUNTÁRIO: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dentidade:                                     CPF:                                                   Data de nascimento: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irro:                                                                                   CEP: 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stido(a) por seu(ua) genitor(a) </w:t>
      </w:r>
      <w:r>
        <w:rPr>
          <w:rFonts w:cs="Arial" w:ascii="Arial" w:hAnsi="Arial"/>
          <w:sz w:val="20"/>
          <w:szCs w:val="20"/>
        </w:rPr>
        <w:t>_________________________________________, brasileiro(a), ________________, Cédula de Identidade nº ________________, emitida por ______ e inscrito(a) no CPF/MF sob o nº ________________________________________, residente nesta Capital, na________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r este termo o Voluntário acima qualificado, nos termos da Lei n.º 9.608, de 18 de fevereiro de 1998 e alterações, se compromete a prestar serviços voluntários em prol da instituição beneficiária acima qualificada, em suas dependências, conforme características, especialmente nos dias e horários discriminados no quadro abaixo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do serviço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) O Voluntário reconhece que alguns serviços poderão, por suas peculiaridades, ser executados fora das dependências da instituiçã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 Voluntário declara conhecer que a prestação dos serviços descritos acima não gera vínculo empregatício, nem obrigações de natureza trabalhista, previdenciária ou afim; que inexiste controle de frequência ou exigência de aviso prévio formal no caso de descontinuidade da relação objeto deste Term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 Voluntário declara que é detentor de todas as condições necessárias ao desempenho dos serviços a que se compromete e que tem ciência de que, no caso de acarretar danos a terceiros, sejam decorrentes de dolo ou culpa, poderá ficar sujeito a arcar com os consequentes prejuíz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O Voluntário e seu genitor(a) declaram haver recebido, no ato da assinatura deste termo, cópia da Lei nº 9. 608, de 18 / 02 / 1988, incluídas as alterações posteriores até esta data e</w:t>
      </w:r>
      <w:r>
        <w:rPr>
          <w:rFonts w:cs="Arial" w:ascii="Arial" w:hAnsi="Arial"/>
          <w:color w:val="000000"/>
          <w:sz w:val="20"/>
          <w:szCs w:val="20"/>
        </w:rPr>
        <w:t xml:space="preserve"> estar ciente de todo o seu conteúd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Nos casos de eventuais viagens para a realização de atividade do interesse da instituição beneficiária, declara o Voluntário estar ciente de que as despesas com alimentação, deslocamento e estadia poderão ser suportadas pela UEM, de forma direta ou mediante ressarcimento das despesas efetuadas mediante comprovação de tais gastos, desde que a viagem e referidas despesas tenham sido prévia e expressamente autorizadas pelo seu president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206375" cy="186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8pt;width:16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color w:val="000000"/>
          <w:sz w:val="20"/>
          <w:szCs w:val="20"/>
        </w:rPr>
        <w:t xml:space="preserve"> O Voluntário </w:t>
      </w:r>
      <w:r>
        <w:rPr>
          <w:rFonts w:cs="Arial" w:ascii="Arial" w:hAnsi="Arial"/>
          <w:b/>
          <w:color w:val="000000"/>
          <w:sz w:val="20"/>
          <w:szCs w:val="20"/>
        </w:rPr>
        <w:t>AUTORIZA</w:t>
      </w:r>
      <w:r>
        <w:rPr>
          <w:rFonts w:cs="Arial" w:ascii="Arial" w:hAnsi="Arial"/>
          <w:color w:val="000000"/>
          <w:sz w:val="20"/>
          <w:szCs w:val="20"/>
        </w:rPr>
        <w:t xml:space="preserve"> a instituição beneficiária, acima qualificada, a título gratuito e em caráter definitivo, irrevogável, irretratável e por prazo indeterminado, utilizar o seu nome e sua imagem e voz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50165</wp:posOffset>
                </wp:positionV>
                <wp:extent cx="20828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-3.95pt;width:16.3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color w:val="000000"/>
          <w:sz w:val="20"/>
          <w:szCs w:val="20"/>
        </w:rPr>
        <w:t xml:space="preserve"> O Voluntário </w:t>
      </w:r>
      <w:r>
        <w:rPr>
          <w:rFonts w:cs="Arial" w:ascii="Arial" w:hAnsi="Arial"/>
          <w:b/>
          <w:color w:val="000000"/>
          <w:sz w:val="20"/>
          <w:szCs w:val="20"/>
        </w:rPr>
        <w:t>NÃO AUTORIZA</w:t>
      </w:r>
      <w:r>
        <w:rPr>
          <w:rFonts w:cs="Arial" w:ascii="Arial" w:hAnsi="Arial"/>
          <w:color w:val="000000"/>
          <w:sz w:val="20"/>
          <w:szCs w:val="20"/>
        </w:rPr>
        <w:t xml:space="preserve"> a instituição beneficiária, acima qualificada, a utilizar o seu nome, imagem e voz,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 presente termo vigora pelo prazo de um ano, com início na data de sua assinatura, podendo qualquer das partes rescindi-lo quando lhe aprouver, sem qualquer ônus e independentemente de prévia comunicaçã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) Na ausência de manifestação das partes, o presente termo será sucessiva e automaticamente renovado por iguais perío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(LOCAL)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(MG), ...................... de .................................................... de 20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IÇÃO BENEFICIÁR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LUNTÁRI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ENITOR(A):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ª Testemunha:                                                            2ª Testemunh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me:                                                                            Nome: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édula de Identidade:                                                  Cédula de Identidad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O DE PRORROG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ição Beneficiária, o voluntário e seu genitor(a) qualificados no presente Termo de Adesão ao serviço voluntário, resolvem prorrogar o seu prazo de vigência por um ano, com início em ......../ ........./ ............... e término 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/ ........./ .............., mantidas e ratificadas todas as demais cláusulas dele consta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LOCAL) .........................................................,</w:t>
            </w:r>
            <w:r>
              <w:rPr>
                <w:rFonts w:cs="Arial" w:ascii="Arial" w:hAnsi="Arial"/>
                <w:sz w:val="20"/>
                <w:szCs w:val="20"/>
              </w:rPr>
              <w:t xml:space="preserve"> de .................................................. de 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 BENEFICIÁ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ENITOR(A)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ª Testemunha:                                                              2ª Testemun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O DE PRORROG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ição Beneficiária, o voluntário e seu genitor(a) qualificados no presente Termo de Adesão ao serviço voluntário, resolvem prorrogar o seu prazo de vigência por um ano, com início em ......../ ........./ ............... e término 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/ ........./ .............., mantidas e ratificadas todas as demais cláusulas dele consta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LOCAL) ........................................................,</w:t>
            </w:r>
            <w:r>
              <w:rPr>
                <w:rFonts w:cs="Arial" w:ascii="Arial" w:hAnsi="Arial"/>
                <w:sz w:val="20"/>
                <w:szCs w:val="20"/>
              </w:rPr>
              <w:t xml:space="preserve"> de .................................................. de 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 BENEFICIÁ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ENITOR(A)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ª Testemunha:                                                              2ª Testemun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O ATUALIZADO da Lei nº 9. 608, de 18 de fevereiro de 198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õe sobre o serviço voluntário e da outras providênc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 </w:t>
      </w:r>
      <w:hyperlink r:id="rId2">
        <w:r>
          <w:rPr>
            <w:rStyle w:val="InternetLink"/>
            <w:rFonts w:cs="Arial" w:ascii="Arial" w:hAnsi="Arial"/>
            <w:color w:val="000000"/>
          </w:rPr>
          <w:t>(Redação dada pela Lei nº 13.297, de 16/09/2016)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0" w:name="art1p"/>
      <w:bookmarkEnd w:id="0"/>
      <w:r>
        <w:rPr>
          <w:rFonts w:cs="Arial" w:ascii="Arial" w:hAnsi="Arial"/>
          <w:color w:val="000000"/>
        </w:rPr>
        <w:t>Parágrafo único. O serviço voluntário não gera vínculo empregatício, nem obrigação de natureza trabalhista previdenciária ou afi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1" w:name="art2"/>
      <w:bookmarkEnd w:id="1"/>
      <w:r>
        <w:rPr>
          <w:rFonts w:cs="Arial" w:ascii="Arial" w:hAnsi="Arial"/>
          <w:color w:val="000000"/>
        </w:rPr>
        <w:t>Art. 2º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2" w:name="art3"/>
      <w:bookmarkEnd w:id="2"/>
      <w:r>
        <w:rPr>
          <w:rFonts w:cs="Arial" w:ascii="Arial" w:hAnsi="Arial"/>
          <w:color w:val="000000"/>
        </w:rPr>
        <w:t>Art. 3º O prestador do serviço voluntário poderá ser ressarcido pelas despesas que comprovadamente realizar no desempenho das atividades voluntár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3" w:name="art3p"/>
      <w:bookmarkEnd w:id="3"/>
      <w:r>
        <w:rPr>
          <w:rFonts w:cs="Arial" w:ascii="Arial" w:hAnsi="Arial"/>
          <w:color w:val="000000"/>
        </w:rPr>
        <w:t>Parágrafo único. As despesas a serem ressarcidas deverão estar expressamente autorizadas pela entidade a que for prestado o serviço volunt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bookmarkStart w:id="4" w:name="art5"/>
      <w:bookmarkEnd w:id="4"/>
      <w:r>
        <w:rPr>
          <w:rFonts w:cs="Arial" w:ascii="Arial" w:hAnsi="Arial"/>
          <w:color w:val="000000"/>
        </w:rPr>
        <w:t>Art. 5º Revogam-se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8 de fevereiro de 1998; 177º da Independência e 110º da Repúblic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ência da República, Fernando Henrique Cardoso. Brasília,18/02/98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highlight w:val="yellow"/>
          <w:lang w:val="pt-BR"/>
        </w:rPr>
        <w:t>FINEZA ATENTAR PARA OS DESTAQUES EM AMARE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964" w:right="96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297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40:00Z</dcterms:created>
  <dc:creator>jorge</dc:creator>
  <dc:description/>
  <cp:keywords/>
  <dc:language>en-US</dc:language>
  <cp:lastModifiedBy>Leca Castro</cp:lastModifiedBy>
  <dcterms:modified xsi:type="dcterms:W3CDTF">2017-01-13T17:57:00Z</dcterms:modified>
  <cp:revision>11</cp:revision>
  <dc:subject/>
  <dc:title>Modelo de termo do voluntariado</dc:title>
</cp:coreProperties>
</file>