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MO DE PRORROGAÇÃO DA ADESÃO AO SERVIÇO VOLUNTÁRIO</w:t>
      </w:r>
    </w:p>
    <w:p>
      <w:pPr>
        <w:pStyle w:val="SemEspaamento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emEspaament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) INSTITUIÇÃO BENEFICIÁRIA DA VOLUNTARIEDAD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a instituição: 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organização religiosa (conforme estatuto)</w:t>
      </w:r>
      <w:r>
        <w:rPr>
          <w:rFonts w:cs="Arial" w:ascii="Arial" w:hAnsi="Arial"/>
          <w:sz w:val="22"/>
          <w:szCs w:val="22"/>
        </w:rPr>
        <w:t xml:space="preserve">, inscrita no CNPJ/MF sob o n.º ..................................., sediada neste município de ................................., MG, na ................................, n.º .................., bairro ............................., neste ato representada por seu </w:t>
      </w:r>
      <w:r>
        <w:rPr>
          <w:rFonts w:cs="Arial" w:ascii="Arial" w:hAnsi="Arial"/>
          <w:sz w:val="22"/>
          <w:szCs w:val="22"/>
          <w:highlight w:val="yellow"/>
        </w:rPr>
        <w:t>Presidente (conforme estatuto)</w:t>
      </w:r>
      <w:r>
        <w:rPr>
          <w:rFonts w:cs="Arial" w:ascii="Arial" w:hAnsi="Arial"/>
          <w:sz w:val="22"/>
          <w:szCs w:val="22"/>
        </w:rPr>
        <w:t>, Sr. ..............................., brasileiro, profissão: ................................., portador da Cédula de Identidade nº .........................., emitida por ................. e inscrito(a) no CPF/MF sob o nº .............................., residente e domiciliado no município de ................................., MG, na ................................, n.º .................., bairro .............................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) NOME DO VOLUNTÁRIO: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dade:                                     CPF:                                        Data de nascimento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irro:                                                                                             CEP: 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stido(a) por seu(ua) genitor(a) </w:t>
      </w:r>
      <w:r>
        <w:rPr>
          <w:rFonts w:cs="Arial" w:ascii="Arial" w:hAnsi="Arial"/>
          <w:sz w:val="22"/>
          <w:szCs w:val="22"/>
        </w:rPr>
        <w:t>__________________________________, brasileiro(a), __________, Cédula de Identidade nº ________________, emitida por ______ e inscrito(a) no CPF/MF sob o nº ________________________________________, residente nesta Capital, na__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</w:rPr>
        <w:t>3) Por este termo as partes acima qualificadas espontaneamente acordam em prorrogar o prazo de vigência do termo de adesão ao serviço voluntário que firmaram em .......... de ................. de ............, por mais um ano, com início em ....... de .............. de ................ e término previsto em ................ de ........................ de .............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Permanecem inalteradas e ratificadas todas as cláusulas constantes do Termo de adesão inicial, mencionado no item 3 acima e objeto desta prorrog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: .................................... (MG), _____ de _________________ de 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STITUIÇÃO BENEFICIÁRIA: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LUNTÁRI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NITOR(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ª Testemunha: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me: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édula de Identidad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ª Testemunh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me: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édula de Identidade: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22:00Z</dcterms:created>
  <dc:creator>jorge</dc:creator>
  <dc:description/>
  <cp:keywords/>
  <dc:language>en-US</dc:language>
  <cp:lastModifiedBy>Leca Castro</cp:lastModifiedBy>
  <dcterms:modified xsi:type="dcterms:W3CDTF">2017-01-13T17:53:00Z</dcterms:modified>
  <cp:revision>5</cp:revision>
  <dc:subject/>
  <dc:title>Modelo de termo do voluntariado</dc:title>
</cp:coreProperties>
</file>